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653-2902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 августа 2025 года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исполняющий обязанности мирового судьи судебного участка № 2 Югорского судебного района ХМАО-Югры, рассмотрев дело об административном правонарушении № 1538Ю в отношении должностного лица –  председателя гаражно-строительного кооператива «Хвойный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Баженова Владислава Радик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*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новил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6.04.2025 года Баженов В.Р., являясь председателем гаражно-строительного кооператива «Хвойный», расположенного по адресу: г. Югорск, ул. Вавилова 3 тер., 3, не предоставил расчет по страховым взносам за 3 месяца 2025 года в налоговый орган по месту учета - МИФНС России № 2 по ХМАО – Югре в нарушение установленного п.7 ст. 431 НК РФ срока предоставления расчета -  не позднее 25-го числа месяца, следующего за расчетным (отчетным) периодом, то есть не позднее 25.04.2025 года, чем совершил правонарушение, предусмотренное ст. 15.5 КоАП РФ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аженов В.Р. в судебное заседание не явился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Баженов В.Р. за судебной повесткой не явля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едовательно, Баженов В.Р. считается надлежаще извещенным о времени, дате и месте рассмотрения дел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от 16.06.2025 года, из которого следует, что Баженов В.Р., являясь должностным лицом, не предоставил расчет по страховым взносам в нарушение установленного срока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уведомлением № 1962 от 30.04.2025 год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проводительным письмом № 908 от 16.06.2025 года подтверждается факт отправки протокола об административном правонарушении; 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ой из ЕГРЮ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.7 ст. 431 НК РФ плательщики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419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1 пункта 1 статьи 41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 (за исключением физических лиц, производящих выплаты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422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3 пункта 3 статьи 42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), представляют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ат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; персонифицированные сведения о физических лицах, включающие персональные данные физических лиц и сведения о суммах выплат и иных вознаграждений в их пользу за предшествующий календарный месяц, - не позднее 25-го числа каждого месяца, следующего за истекши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Баженова В.Р. установленной, квалифицирует его действия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совершение 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отсутствие имущественного ущерба, отсутствие отягчающих ответственность обстоятельств, мировой судья считает возможным и целесообразным назначить должностному лицу наказание в виде предупрежде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знать виновным должностное лицо </w:t>
      </w:r>
      <w:r>
        <w:rPr>
          <w:sz w:val="28"/>
          <w:szCs w:val="28"/>
        </w:rPr>
        <w:t>–  председателя гаражно-строительного кооператива «Хвойный» Баженова Владислава Радиковича в</w:t>
      </w:r>
      <w:r>
        <w:rPr>
          <w:bCs/>
          <w:sz w:val="28"/>
          <w:szCs w:val="28"/>
        </w:rPr>
        <w:t xml:space="preserve"> совершении административного правонарушения, предусмотренного ст. 15.5 КоАП РФ и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через мирового судью судебного участка № 2 Югорского судеб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/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Е.Н. Кон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49" w:gutter="0" w:header="0" w:top="454" w:footer="0" w:bottom="39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